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SUB :</w:t>
        <w:tab/>
      </w:r>
      <w:r>
        <w:rPr>
          <w:b/>
          <w:bCs/>
          <w:u w:val="single"/>
        </w:rPr>
        <w:t>Selection of Financial Consultant for development of Commonwealth Games Projects by the DD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After evaluation of the technical and financial bids, the DDA has selected M/s Pricewaterhouse Coopers Pvt. Ltd. as the Financial Consultant to be engaged by the DDA for the development of Commonwealth Games Project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M/s Pricewaterhouse Coopers Pvt. Ltd. would be intimated the date and time for negotiations which are to be carried out as per the RFP document in due cou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01:00Z</dcterms:created>
  <dc:creator>Sarkar</dc:creator>
  <dc:description/>
  <dc:language>en-US</dc:language>
  <cp:lastModifiedBy>Sarkar</cp:lastModifiedBy>
  <dcterms:modified xsi:type="dcterms:W3CDTF">2006-05-16T11:02:00Z</dcterms:modified>
  <cp:revision>1</cp:revision>
  <dc:subject/>
  <dc:title>SUB :</dc:title>
</cp:coreProperties>
</file>